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61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721-5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Шкаликовой С.А., * года рождения, уроженки *, зарегистрированной по адресу: *, и проживающей по адресу: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августа 2025 года по адресу: *, Шкаликова С.А. будучи привлеченной постановлением №18810086240000249526 от 02 июня 2025 года к административной ответственности за совершение административного правонарушения, предусмотренного ч. 3.1 ст. 12.5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Шкаликова С.А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Шкаликовой С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Шкаликовой С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Шкаликовой С.А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каликовой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35280 от 19 авгус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40000249526 от 02 июня 2025 года по делу об административном правонарушении, предусмотренном ч. 3.1 ст. 12.5 Кодекса Российской Федерации об административных правонарушениях, которым Шкаликова С.А. подвергнута административному наказанию в виде административного штрафа в размере 500 рублей. Указанное постановление вступило в законную силу 17 июн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086240000249526 от 02 июня 2025 года Шкаликовой С.А. по состоянию на 20 августа 2025 года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авгус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Шкаликовой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каликовой С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Шкаликова С.А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Шкаликовой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Шкаликову С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12252017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